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сихинского района Алтайского края  по образованию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Е.Д. Бессмер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» ____________   2022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бихинский детский сад – структурное подраздел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лобихинская средняя общеобразовательная школа  им. А.И. Скурлатов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 образовательного учреждения – образ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3625</wp:posOffset>
                </wp:positionH>
                <wp:positionV relativeFrom="paragraph">
                  <wp:posOffset>19685</wp:posOffset>
                </wp:positionV>
                <wp:extent cx="87884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3.9pt;mso-wrap-distance-left:9pt;mso-wrap-distance-right:9pt;mso-wrap-distance-top:0pt;mso-wrap-distance-bottom:0pt;margin-top:1.55pt;mso-position-vertical-relative:text;margin-left:683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действ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од  по общероссийскому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базовому (отраслевому)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еречню услуг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ВЭД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 реализация основных общеобразовательных программ дошко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дети от 1 года  до 8 лет с. Налобиха, Косихинского района, Алтайск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муниципальной услуг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занятия) по образовательным программам дошкольного образования в условиях реализации ФГОС дошко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занятий в неделю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и ребенка в группах и индивидуа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ловина д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бывания ребенка в дошкольном учреждении, в том числе 3-х разовое питание, организация с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 - часово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и оздоровление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с КГБУЗ «Косихинская ЦРБ»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Style16"/>
        <w:rPr/>
      </w:pPr>
      <w:r>
        <w:rPr/>
        <w:t>5. Объем муниципальной услуги в натуральных показателях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851"/>
        <w:gridCol w:w="1134"/>
        <w:gridCol w:w="142"/>
        <w:gridCol w:w="850"/>
        <w:gridCol w:w="425"/>
        <w:gridCol w:w="567"/>
        <w:gridCol w:w="1134"/>
        <w:gridCol w:w="142"/>
        <w:gridCol w:w="567"/>
        <w:gridCol w:w="992"/>
        <w:gridCol w:w="284"/>
        <w:gridCol w:w="992"/>
        <w:gridCol w:w="142"/>
        <w:gridCol w:w="567"/>
        <w:gridCol w:w="850"/>
        <w:gridCol w:w="36"/>
        <w:gridCol w:w="673"/>
        <w:gridCol w:w="567"/>
        <w:gridCol w:w="283"/>
        <w:gridCol w:w="851"/>
        <w:gridCol w:w="755"/>
        <w:gridCol w:w="804"/>
      </w:tblGrid>
      <w:tr>
        <w:trPr>
          <w:trHeight w:val="80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Основа предоставления (безвозмездная, частичная, платная)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(чел/ед)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оличество потребителей, которым возможно оказать муниципальную услугу чел. (из проектной мощности)</w:t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3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ДОУ всего 1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детей ясельного возраста от 1-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ясельная группа от 1-3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ДОУ всего от 1-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-во детей ясельного возраста  от 1-3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ясельная группа от 1-3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ДОУ всего 1-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ясельного возраста от 1-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 в ДО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ясельная группа от 1-3 ле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бихинский детский с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числен в консультативный пункт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числен в консультативный пунк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числен в консультативный пунк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6. Показатели, характеризующие качество муниципальной услуг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850"/>
        <w:gridCol w:w="2127"/>
        <w:gridCol w:w="1701"/>
        <w:gridCol w:w="141"/>
        <w:gridCol w:w="1560"/>
        <w:gridCol w:w="2126"/>
        <w:gridCol w:w="1984"/>
      </w:tblGrid>
      <w:tr>
        <w:trPr>
          <w:trHeight w:val="1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а </w:t>
              <w:br/>
              <w:t xml:space="preserve">расчета </w:t>
              <w:b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информации о значении показателя </w:t>
              <w:br/>
              <w:t>(исходные данные для ее расчета)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дровое обеспечение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занятых ставок к общему их числу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ое расписание, табель учета рабочего времени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с высшим профессиональным образованием к общему числу педагогов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об образовании, тарификационный список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ы повышения квалификации не менее 1 раза в три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числа педагогов, прошедших курсы повышения квалификации не менее 1 раза в 3 года к общему числу педагогов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стоверения о прохождении курсов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прошедших аттестацию (первая, высшая квалификационные катег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ношение числа педагогов, прошедших аттестацию к общему числу педагогов*100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образования Алтайского края «Об установлении квалификационной категории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оступность дошкольного образования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риативных форм организации дошкольного образования (группа кратковременного пребывания, консультативные формы, группа присмотра и у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х ф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х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ы о создании КП,  ГКП (режим кратковременного пребывания в группе по возрасту, ГКП общеобразовательной направленности)группа присмотра и ух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рабочей документации. </w:t>
            </w:r>
          </w:p>
        </w:tc>
      </w:tr>
      <w:tr>
        <w:trPr>
          <w:trHeight w:val="11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.85-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(с 3 до 8 ле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ащен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оборудовани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обиями дл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количества имеющегося оборудования и пособий к норме в соответствии с реализуемой программой 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руководителя 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общего чис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ы по движению детей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дошко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  основной образовательной программы дошкольного образования (целевые ориентиры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образовательной программы с учетом ИПР ребенка-  инвалид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 регионального компонен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Программы воспитания, 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образовательного  учрежд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ой программы дошкольного образования  с учетом ФОП Д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  основной образовательной программы дошкольного образования (целевые ориентиры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образовательной программы с учетом ИПР ребенка-  инвалид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 регионального компонен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Программы воспитания, 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образовательного  учрежд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программы дошкольного образования ФОП Д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  основной образовательной программы дошкольного образования (целевые ориентиры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образовательной программы с учетом ИПР ребенка-  инвалид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результа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  регионального компонента.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ы педагогических совет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бразовательной программы, размещение на официальном сайте дошкольного учреждени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 освоения   основной образовательной программы дошкольного образования (целевые ориентиры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зменений в содержании образовательной (ых) области (ей), пояснительной записки, с учетом корректировки образовательной программы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о реализации  регионального компонен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результатов реализации Программы воспита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образовательного  учреждения.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бщего числа родителей, заключивших договор с ДОУ на оказ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01.06. Наличие результатов самообследования ОУ.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Сохранение и укрепление здоровья детей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сков по болезни одним ребенком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 пропусков к общему количеству д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,6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9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сновании табеля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руководителя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фактичес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ных продуктов питания на одного ребёнка к показателям натуральных норм питания *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ёт руководител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 финансового  обеспечения  муниципального  задания   на   оказание муниципальной   услуги  в стоимостных показател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щий объем муниципальной   услуги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5"/>
        <w:gridCol w:w="2017"/>
        <w:gridCol w:w="2018"/>
        <w:gridCol w:w="2018"/>
        <w:gridCol w:w="1853"/>
        <w:gridCol w:w="1854"/>
        <w:gridCol w:w="2337"/>
      </w:tblGrid>
      <w:tr>
        <w:trPr>
          <w:trHeight w:val="3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муниципальной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 муниципальной услуги,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ОТ)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оказания   </w:t>
              <w:br/>
              <w:t>муниципальной услуги на учебные расходы, тыс. рублей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Порядок оказа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ормативные правовые акты, регулирующие порядок оказания муниципальной услуги: Федеральный закон от 29.12.2012 № 273-ФЗ «Об образовании в Российской Федерации»; закон Алтайского края от 04.09.2013 № 56-ЗС «Об образовании в Алтайском крае»; Санитарные правила СП 2.4.3648-20 «Санитарно-эпидемиологические требования к организациям воспитания и обучения, отдыха и оздоровления детей и молодежи».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.10.2013  №1155;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 образовательные  программы дошкольного образования», утвержденный Постановлением  Администрации Косихинского  района Алтайского края от 06.09.2022 года № 4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рядок информирования потенциальных потребителей муниципальной услуги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7088"/>
        <w:gridCol w:w="35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br/>
              <w:t>информ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</w:t>
              <w:br/>
              <w:t>(доводимой)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, СМИ, на информационных стендах, буклетах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, справочные телефоны, Ф.И.О. специалистов, направления деятельности педагогов, порядок подачи жалоб и предложений, копии учредительных документов, информация об образовательной деятельности ДОУ, об основных результатах  и проблемах его функционирования и развития.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 1 раз в кварта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законными представителями) вновь поступающих воспитанник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сотрудничестве, знакомство с нормативно-правовыми актами ДОУ, оформление личных дел воспитанников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числении вновь поступающих воспита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я для досрочного прекращения исполнения муниципального задания: ликвидация учреждения, реорганизация учреждения, исключение муниципальной услуги из перечня муниципальных услуг (работ),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муниципального зада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78"/>
        <w:gridCol w:w="6662"/>
        <w:gridCol w:w="3969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– графиком проведения выездных проверок, в случае поступлений обоснованных жалоб потребителей, требований правоохранительных органов, по мере поступления отчетности о выполнении муниципального зад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осихинского района Алтайского края по образованию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о запросам Учредителя представлять документы и другую необходимую информацию о ходе выполнения муниципального задания. Учредитель вносит изменения в муниципальное задание в случае изменения объема выделяемых бюджетных ассигнований. Изменения в муниципальное задание вносятся на 01 сентября текущего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оказания (контроля за </w:t>
      </w:r>
      <w:r>
        <w:rPr/>
        <w:t>оказанием)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9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ьготных категорий потребителей муниципальной услуги. Категор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</w:tr>
      <w:tr>
        <w:trPr>
          <w:trHeight w:val="279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родительской платы за присмотр и уход</w:t>
            </w:r>
          </w:p>
        </w:tc>
      </w:tr>
      <w:tr>
        <w:trPr>
          <w:trHeight w:val="30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ервичной туберкулёзной интоксикаци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ребования к отчетности об исполнении муниципального задания, сроки и порядок предост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редставляет Учредителю отчет о выполнении муниципального задания и пояснительную записку о результатах его выполнения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по оценке объемов оказания муниципальной услуги два раза в год в срок до 20 сентября  (по состоянию на 1 сентября),  до 10 февраля (по отчету за год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-  по оценке качества оказания муниципальной услуги и оценке эффективности и результативности выполнения муниципального задания ежегодно до 10 февраля года, следующего за отчётным, по установле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Налобихинская СОШ им. А.И. Скурлатова»                                                                                                               В.И.Киселева</w:t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2:00Z</dcterms:created>
  <dc:creator>SamLab.ws</dc:creator>
  <dc:description/>
  <cp:keywords/>
  <dc:language>en-US</dc:language>
  <cp:lastModifiedBy>Методкабинет</cp:lastModifiedBy>
  <cp:lastPrinted>2015-05-28T15:57:00Z</cp:lastPrinted>
  <dcterms:modified xsi:type="dcterms:W3CDTF">2023-01-18T05:10:00Z</dcterms:modified>
  <cp:revision>215</cp:revision>
  <dc:subject/>
  <dc:title/>
</cp:coreProperties>
</file>